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 xml:space="preserve">TISKOVÁ ZPRÁVA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zech Hotel Awards – Výsledky soutěže Hotel roku 2012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ha, 15.6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Soutěž o nejoblíbenější hotel v České republice </w:t>
      </w:r>
      <w:r>
        <w:rPr>
          <w:b/>
          <w:sz w:val="28"/>
        </w:rPr>
        <w:t>HOTEL ROKU 2012</w:t>
      </w:r>
      <w:r>
        <w:rPr>
          <w:sz w:val="28"/>
        </w:rPr>
        <w:t xml:space="preserve"> zná své vítěz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historicky prvního ročníku soutěže Hotel roku bylo přihlášeno 265 hotelů z celé České republiky a ceny se udílely v 5 kategoriích – pro každý kraj a pražské obvo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* Hotel</w:t>
      </w:r>
    </w:p>
    <w:p>
      <w:pPr>
        <w:pStyle w:val="Normal"/>
        <w:rPr/>
      </w:pPr>
      <w:r>
        <w:rPr/>
        <w:t>4* Hotel</w:t>
      </w:r>
    </w:p>
    <w:p>
      <w:pPr>
        <w:pStyle w:val="Normal"/>
        <w:rPr/>
      </w:pPr>
      <w:r>
        <w:rPr/>
        <w:t>5* Hotel</w:t>
      </w:r>
    </w:p>
    <w:p>
      <w:pPr>
        <w:pStyle w:val="Normal"/>
        <w:rPr/>
      </w:pPr>
      <w:r>
        <w:rPr/>
        <w:t>Kongresový hotel</w:t>
      </w:r>
    </w:p>
    <w:p>
      <w:pPr>
        <w:pStyle w:val="Normal"/>
        <w:rPr/>
      </w:pPr>
      <w:r>
        <w:rPr/>
        <w:t>Spa &amp; Wellness ho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ěž Hotel roku se konala prvním rokem v rámci Czech Hotel Awards a pod záštitou Ministra pro místní rozvoj České republiky Kamila Jankovského. Ceny byly uděleny na základě hlasování široké veřejnosti na internetových portálech www.hotel.cz a www.hotelawards.cz. Vítězné hotely byly vyhodnoceny po součtu hlasů na těchto dvou portálech. Pouze kategorie Kongresové hotely byla hodnocena na základě hlasování odborné poroty složené ze zástupců významných firem pořádajících kongre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Byli jsme příjemně překvapeni obrovským zájmem ze strany soutěžících hotelů i široké veřejnosti,“ řekl René Hradecký, ředitel agentury Conventia, která je organizátorem soutěže. „Potěšilo nás, že hotely uvítaly zejména nezávislost soutěže, a také fakt, že byl dán prostor pro hlasování široké veřejnosti. Věříme, že tato ocenění přinesou vítězným hotelům zvýšení jejich prestiže a důvěryhodnosti v očích jejich hostů a zároveň pomohou široké veřejnosti lépe se orientovat v nabídce a kvalitě jednotlivých hotelů“, dodal René Hradeck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avnostní vyhlášení vítězů soutěže Hotel roku 2012 proběhlo ve čtvrtek 14. června 2012 v Průmyslovém paláci na pražském Výstavišti. Na slavnostním večeru, kterého se zúčastnilo více než 700 hostů z řad odborné veřejnosti a médií, byla předána ocenění zástupcům jednotlivých hotelů. Oceněné hotely mohou neomezeně používat vítěznou známku soutěže pro své reprezentativní a marketingové úč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solutními vítězi V ČR se v jednotlivých kategoriích staly tyto hotel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* Hotely: </w:t>
      </w:r>
      <w:r>
        <w:rPr>
          <w:b/>
        </w:rPr>
        <w:t>Family Hotel Okoř</w:t>
      </w:r>
    </w:p>
    <w:p>
      <w:pPr>
        <w:pStyle w:val="Normal"/>
        <w:rPr/>
      </w:pPr>
      <w:r>
        <w:rPr/>
        <w:t xml:space="preserve">4* Hotely: </w:t>
      </w:r>
      <w:r>
        <w:rPr>
          <w:b/>
        </w:rPr>
        <w:t>Hotel Budweiss</w:t>
      </w:r>
    </w:p>
    <w:p>
      <w:pPr>
        <w:pStyle w:val="Normal"/>
        <w:rPr/>
      </w:pPr>
      <w:r>
        <w:rPr/>
        <w:t xml:space="preserve">5* Hotely: </w:t>
      </w:r>
      <w:r>
        <w:rPr>
          <w:b/>
        </w:rPr>
        <w:t>Mamaison Suite Hotel Pachtuv Palace Praha</w:t>
      </w:r>
    </w:p>
    <w:p>
      <w:pPr>
        <w:pStyle w:val="Normal"/>
        <w:rPr/>
      </w:pPr>
      <w:r>
        <w:rPr/>
        <w:t xml:space="preserve">Kongresové hotely: </w:t>
      </w:r>
      <w:r>
        <w:rPr>
          <w:b/>
        </w:rPr>
        <w:t>Clarion Congress Hotel Prague</w:t>
      </w:r>
    </w:p>
    <w:p>
      <w:pPr>
        <w:pStyle w:val="Normal"/>
        <w:rPr/>
      </w:pPr>
      <w:r>
        <w:rPr/>
        <w:t xml:space="preserve">Wellness hotely: </w:t>
      </w:r>
      <w:r>
        <w:rPr>
          <w:b/>
        </w:rPr>
        <w:t>Hotel Troy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</w:t>
      </w:r>
    </w:p>
    <w:p>
      <w:pPr>
        <w:pStyle w:val="Normal"/>
        <w:rPr/>
      </w:pPr>
      <w:r>
        <w:rPr/>
        <w:t>Pro více informací, kompletní seznam vítězných hotelů v jednotlivých krajích a fotografie v tiskové kvalitě kontaktuj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AFIDE GROUP, SE</w:t>
      </w:r>
    </w:p>
    <w:p>
      <w:pPr>
        <w:pStyle w:val="Normal"/>
        <w:rPr/>
      </w:pPr>
      <w:r>
        <w:rPr/>
        <w:t>Mgr. René Hradecký</w:t>
      </w:r>
    </w:p>
    <w:p>
      <w:pPr>
        <w:pStyle w:val="Normal"/>
        <w:rPr/>
      </w:pPr>
      <w:r>
        <w:rPr/>
        <w:t>Václavkova 169/1</w:t>
      </w:r>
    </w:p>
    <w:p>
      <w:pPr>
        <w:pStyle w:val="Normal"/>
        <w:rPr/>
      </w:pPr>
      <w:r>
        <w:rPr/>
        <w:t>160 00, Praha 6</w:t>
      </w:r>
    </w:p>
    <w:p>
      <w:pPr>
        <w:pStyle w:val="Normal"/>
        <w:rPr/>
      </w:pPr>
      <w:r>
        <w:rPr/>
        <w:t>Czech Repub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:+420 733 101 467</w:t>
      </w:r>
    </w:p>
    <w:p>
      <w:pPr>
        <w:pStyle w:val="Normal"/>
        <w:rPr/>
      </w:pPr>
      <w:r>
        <w:rPr/>
        <w:t>T: +420 220 512 965</w:t>
      </w:r>
    </w:p>
    <w:p>
      <w:pPr>
        <w:pStyle w:val="Normal"/>
        <w:rPr/>
      </w:pPr>
      <w:r>
        <w:rPr/>
        <w:t>F: +420 220 511 943</w:t>
      </w:r>
    </w:p>
    <w:p>
      <w:pPr>
        <w:pStyle w:val="Normal"/>
        <w:rPr/>
      </w:pPr>
      <w:r>
        <w:rPr/>
        <w:t>http://www.bonafide.cz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</w:r>
  </w:p>
  <w:p>
    <w:pPr>
      <w:pStyle w:val="Footer"/>
      <w:ind w:left="0"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Bonafide Communication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40:00Z</dcterms:created>
  <dc:creator>René Hradecký</dc:creator>
  <dc:description/>
  <dc:language>en-US</dc:language>
  <cp:lastModifiedBy>René Hradecký</cp:lastModifiedBy>
  <dcterms:modified xsi:type="dcterms:W3CDTF">2012-06-15T11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